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720" w:firstLine="7502"/>
        <w:jc w:val="both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uto" w:line="276"/>
        <w:ind w:firstLine="822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ира Самигуллина    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264" w:before="0" w:after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етвёртый курс Синтеза Учителя Изначально Вышестоящего Отца </w:t>
      </w:r>
    </w:p>
    <w:p>
      <w:pPr>
        <w:pStyle w:val="Normal"/>
        <w:spacing w:lineRule="auto" w:line="264" w:before="0" w:after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bookmarkStart w:id="0" w:name="_Hlk54002912"/>
      <w:bookmarkEnd w:id="0"/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62.</w:t>
      </w:r>
      <w:r>
        <w:rPr>
          <w:rFonts w:cs="Times New Roman" w:ascii="Times New Roman" w:hAnsi="Times New Roman"/>
          <w:sz w:val="32"/>
          <w:szCs w:val="32"/>
        </w:rPr>
        <w:t xml:space="preserve"> (14) </w:t>
      </w:r>
      <w:r>
        <w:rPr>
          <w:rFonts w:cs="Times New Roman" w:ascii="Times New Roman" w:hAnsi="Times New Roman"/>
          <w:b/>
          <w:bCs/>
          <w:sz w:val="32"/>
          <w:szCs w:val="32"/>
        </w:rPr>
        <w:t>Полномочие Совершенств Изначально Вышестоящего Отца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</w:r>
      <w:bookmarkStart w:id="1" w:name="_Hlk54002912"/>
      <w:bookmarkStart w:id="2" w:name="_Hlk54002912"/>
      <w:bookmarkEnd w:id="2"/>
    </w:p>
    <w:p>
      <w:pPr>
        <w:pStyle w:val="Normal"/>
        <w:spacing w:lineRule="auto" w:line="276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КРАТКОЕ СОДЕРЖАНИЕ</w:t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ru-RU"/>
        </w:rPr>
        <w:t>20-21 ноября 2021 года</w:t>
      </w:r>
    </w:p>
    <w:p>
      <w:pPr>
        <w:pStyle w:val="Normal"/>
        <w:spacing w:lineRule="auto" w:line="276"/>
        <w:ind w:firstLine="51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sz w:val="26"/>
          <w:szCs w:val="26"/>
          <w:lang w:val="ru-RU"/>
        </w:rPr>
      </w:pPr>
      <w:bookmarkStart w:id="3" w:name="_Hlk59459334"/>
      <w:bookmarkEnd w:id="3"/>
      <w:r>
        <w:rPr>
          <w:sz w:val="26"/>
          <w:szCs w:val="26"/>
          <w:lang w:val="ru-RU"/>
        </w:rPr>
        <w:t>ИВДИВО Москва, Россия, ИВДИВО Королё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59459334"/>
      <w:bookmarkStart w:id="5" w:name="_Hlk54002656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лномочие Совершенств Изначально Вышестоящего Отц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значально Вышестоящий Аватар Синтез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ия </w:t>
      </w:r>
      <w:bookmarkEnd w:id="5"/>
      <w:r>
        <w:rPr>
          <w:rFonts w:cs="Times New Roman" w:ascii="Times New Roman" w:hAnsi="Times New Roman"/>
          <w:color w:val="FF0000"/>
          <w:sz w:val="24"/>
          <w:szCs w:val="24"/>
        </w:rPr>
        <w:t>Синтез Мудрости/Истины Изначально Вышестоящего Отц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значально Вышестоящая Аватаресса Синтез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Св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интез Прамудрости/Праистины Изначально Вышестоящего Отц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етагалактическая Высшая Школа Синтеза Изначально Вышестоящего Отца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интез Полномочий совершенст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Изначально Вышестоящего Отц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значально Вышестоящий Аватар Синтеза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>Владими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интез </w:t>
      </w:r>
      <w:bookmarkStart w:id="6" w:name="_Hlk29880736"/>
      <w:r>
        <w:rPr>
          <w:rFonts w:cs="Times New Roman" w:ascii="Times New Roman" w:hAnsi="Times New Roman"/>
          <w:color w:val="FF0000"/>
          <w:sz w:val="24"/>
          <w:szCs w:val="24"/>
        </w:rPr>
        <w:t>Ими</w:t>
      </w:r>
      <w:bookmarkEnd w:id="6"/>
      <w:r>
        <w:rPr>
          <w:rFonts w:cs="Times New Roman" w:ascii="Times New Roman" w:hAnsi="Times New Roman"/>
          <w:color w:val="FF0000"/>
          <w:sz w:val="24"/>
          <w:szCs w:val="24"/>
        </w:rPr>
        <w:t>ки/Имического тела Изначально Вышестоящего Отц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значально Вышестоящая Аватаресса Синтеза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>Клавд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интез Праимики/Праимического пратела Изначально Вышестоящего Отц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Синтез ИВДИВО Имической метагалактики Изначально Вышестоящего Отца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интез имической истинной ивдиво-реальности Изначально Вышестоящего Отца (шестидесяти четырёх видов организации Движения-Синтеза 32-рицы каждого)</w:t>
      </w:r>
    </w:p>
    <w:p>
      <w:pPr>
        <w:pStyle w:val="Style17"/>
        <w:tabs>
          <w:tab w:val="clear" w:pos="720"/>
          <w:tab w:val="right" w:pos="11340" w:leader="none"/>
        </w:tabs>
        <w:ind w:firstLine="567"/>
        <w:jc w:val="both"/>
        <w:rPr/>
      </w:pPr>
      <w:bookmarkStart w:id="7" w:name="_Hlk54250554"/>
      <w:r>
        <w:rPr>
          <w:rFonts w:cs="Times New Roman" w:ascii="Times New Roman" w:hAnsi="Times New Roman"/>
          <w:color w:val="FF0000"/>
          <w:sz w:val="24"/>
          <w:szCs w:val="24"/>
        </w:rPr>
        <w:t>Изначально Вышестоящий Аватар Синтез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Алан </w:t>
      </w:r>
      <w:bookmarkEnd w:id="7"/>
      <w:r>
        <w:rPr>
          <w:rFonts w:cs="Times New Roman" w:ascii="Times New Roman" w:hAnsi="Times New Roman"/>
          <w:color w:val="FF0000"/>
          <w:sz w:val="24"/>
          <w:szCs w:val="24"/>
        </w:rPr>
        <w:t>Синтез огня мудрости/ИВДИВО-тела мудрости Изначально Вышестоящего Отца</w:t>
      </w:r>
    </w:p>
    <w:p>
      <w:pPr>
        <w:pStyle w:val="Style17"/>
        <w:tabs>
          <w:tab w:val="clear" w:pos="720"/>
          <w:tab w:val="right" w:pos="113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значально Вышестоящая Аватаресса Синтез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Илария </w:t>
      </w:r>
      <w:r>
        <w:rPr>
          <w:rFonts w:cs="Times New Roman" w:ascii="Times New Roman" w:hAnsi="Times New Roman"/>
          <w:color w:val="FF0000"/>
          <w:sz w:val="24"/>
          <w:szCs w:val="24"/>
        </w:rPr>
        <w:t>Синтез огня прамудрости/ИВДИВО-пратела прамудрости Изначально Вышестоящего Отц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интез ИВДИВО Мудрости Изначально Вышестоящего Отца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интез частности мудрость Изначально Вышестоящего Отца (шестидесяти четырёх видов организации Движения-Синтеза 32-рицы каждого)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bCs/>
          <w:color w:val="1F4E79"/>
          <w:szCs w:val="24"/>
        </w:rPr>
      </w:pPr>
      <w:r>
        <w:rPr>
          <w:bCs/>
          <w:color w:val="1F4E79"/>
          <w:szCs w:val="24"/>
        </w:rPr>
        <w:t>Философский синтез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bCs/>
          <w:color w:val="1F4E79"/>
          <w:szCs w:val="24"/>
        </w:rPr>
      </w:pPr>
      <w:r>
        <w:rPr>
          <w:bCs/>
          <w:color w:val="1F4E79"/>
          <w:szCs w:val="24"/>
        </w:rPr>
        <w:t>Имический синтез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bCs/>
          <w:color w:val="1F4E79"/>
          <w:szCs w:val="24"/>
        </w:rPr>
        <w:t>Частная мудрость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ИВДИВО: 30 архетип огня - 62 архетипа ИВДИВО новой эпохи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Изначально Вышестоящий Владыка Изначально Вышестоящего Отца. Синтез Тела. План Синтеза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ШС: 32 компетенции новой эпохи каждого. Синтез Огня Полномочий Совершенств Изначально Вышестоящего Отца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/>
      </w:pPr>
      <w:r>
        <w:rPr>
          <w:szCs w:val="24"/>
        </w:rPr>
        <w:t xml:space="preserve">4 ивдиво-полномочие совершенств (1 день) и четвёртое полномочие совершенств Изначально Вышестоящего Отца (2 день) 4-х видов Учителя 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/>
      </w:pPr>
      <w:r>
        <w:rPr>
          <w:szCs w:val="24"/>
        </w:rPr>
        <w:t xml:space="preserve">МИД: Синтез Архетипической Истины Изначально Вышестоящего Отца 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Империомы Изначально Вышестоящего Отца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МС: Огненная эпоха 62 архетипа ИВДИВО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color w:val="806000"/>
          <w:szCs w:val="24"/>
        </w:rPr>
      </w:pPr>
      <w:r>
        <w:rPr>
          <w:szCs w:val="24"/>
        </w:rPr>
        <w:t xml:space="preserve">Синтез империомов каждого 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64 практики новой эпохи каждого. Практика Синтезной Мудрости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64 инструмента новой эпохи каждого. Совершенная Полномочность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64 генезиса новой эпохи каждого. Генезис Владыки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/>
      </w:pPr>
      <w:r>
        <w:rPr>
          <w:szCs w:val="24"/>
        </w:rPr>
        <w:t xml:space="preserve">64 фундаментальности новой эпохи каждого. Фундаментальность Гравитации Огня 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16 эволюций новой эпохи каждого. Эволюция Владыки 4-х видов Учителя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rFonts w:eastAsia="Calibri"/>
          <w:color w:val="002060"/>
          <w:szCs w:val="24"/>
        </w:rPr>
      </w:pPr>
      <w:r>
        <w:rPr>
          <w:szCs w:val="24"/>
        </w:rPr>
        <w:t xml:space="preserve">4/16 миров новой эпохи каждого. Синтезный тонкий Мир 4-х видов Учителя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ИВДИВО-развитие иерархизаций синтеза 4-х видов Учителя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Иерархия: 1024 синтез-аппаратов 4-х видов Учителя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Архетипическое Сердце: 30 Синтезное/Стать/Совершенное/Эталонное/Базовое Сердце </w:t>
      </w:r>
    </w:p>
    <w:p>
      <w:pPr>
        <w:pStyle w:val="Style20"/>
        <w:tabs>
          <w:tab w:val="clear" w:pos="720"/>
          <w:tab w:val="right" w:pos="10915" w:leader="none"/>
        </w:tabs>
        <w:ind w:left="0" w:firstLine="567"/>
        <w:jc w:val="both"/>
        <w:rPr/>
      </w:pPr>
      <w:r>
        <w:rPr>
          <w:color w:val="FF0000"/>
          <w:szCs w:val="24"/>
        </w:rPr>
        <w:t>Архетипический Разум: 30-й Синтезный/Стать/Совершенный/Эталонный/Базовый Разум</w:t>
      </w:r>
      <w:r>
        <w:rPr>
          <w:szCs w:val="24"/>
        </w:rPr>
        <w:t xml:space="preserve"> 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ое содержание</w:t>
      </w:r>
    </w:p>
    <w:p>
      <w:pPr>
        <w:pStyle w:val="Normal"/>
        <w:spacing w:lineRule="auto" w:line="264" w:before="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1, часть 1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bookmarkStart w:id="8" w:name="_Hlk88498273"/>
      <w:r>
        <w:rPr>
          <w:sz w:val="24"/>
          <w:szCs w:val="24"/>
          <w:lang w:val="ru-RU"/>
        </w:rPr>
        <w:t xml:space="preserve">ИВАС </w:t>
      </w:r>
      <w:bookmarkEnd w:id="8"/>
      <w:r>
        <w:rPr>
          <w:sz w:val="24"/>
          <w:szCs w:val="24"/>
          <w:lang w:val="ru-RU"/>
        </w:rPr>
        <w:t>Мория Свет. ИВАС Владимир Клавдия. ИВАС Алан Илар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11 4 вида Учителя (ИВ Аватар-Ипостаси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19 Чтобы вовне была Мудрость, внутри должен быть Синтез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высокое состояние, когда у тебя Мудрость внутри, Синтез вовн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с больше характерна Мудрость внутри, тогда вовне у тебя Твор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Мудрость, в принципе, организуется Синтезом ИВО из ядер Синтеза. В явлении ядер Синтеза, как таковы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же у любого человека на планете Земля есть синтез. Это не то ядро Синтеза, которое сформировано в процессе 12-ти часового варианта действия. А это синтез от Отца, который сформирован в явлении жизн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 этот синтез складывается возможность войти в явление Мудрости. Явление Мудрости возникает, когда синтез переходит во внешнюю реализац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нтез — это набор </w:t>
      </w:r>
      <w:bookmarkStart w:id="9" w:name="_Hlk88500710"/>
      <w:r>
        <w:rPr>
          <w:sz w:val="24"/>
          <w:szCs w:val="24"/>
          <w:lang w:val="ru-RU"/>
        </w:rPr>
        <w:t>фундаментальностей</w:t>
      </w:r>
      <w:bookmarkEnd w:id="9"/>
      <w:r>
        <w:rPr>
          <w:sz w:val="24"/>
          <w:szCs w:val="24"/>
          <w:lang w:val="ru-RU"/>
        </w:rPr>
        <w:t>, которые синтезированы между собой. Концентрат фундаментальностей разных выраж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начинаю вырабатывать мудрость, то есть выявлять этот синтез, записанный у меня в ядре и им что-то делать, куда-то его направлять. Не обязательно именно внешнее действие. Направляю на формирование мысли, каких-то условий… Это происходит в результате оперирования синтез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Полномочия Совершенств дают возможность оперировать мудростью также, как оперируем мыслями. Здесь мудрость, как — частность, которой ты можешь оперировать. Полномочия Совершенств — это определённые возможности оперирования мудростью. Здесь мудрость состоит из 64-ёх выражений: от движения до синтеза. Компетенции позволяют нам это исполнять, то есть оперирова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3 Специфики ИВАС Мория Све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ия и Свет всегда будут смотреть на нас по нашей внутренней устремлённос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2 На сегодня мы все формируемся индивидуальностями. У Мории мы начинаем расти, как индивидуальность, в мудрости чёткой индивидуализации, а доходя до коллективного выражения в ИВДИВО — у Кут Хуми Фаинь, — мы становимся командой ИВАС Кут Хуми Фаинь, где из нас есмь яркая индивидуальность. Но эта индивидуальность формируется в горизонте мудрос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льный коллектив всегда основывается на индивидуальностя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изацию взращивают Аватары Синтеза: «я Есмь продолжение Аватара Синтеза». В этом начинает формироваться моя какая-то индивидуализация. Чем? Частью ИВО или тем, что «я Есмь Часть Кут Хуми». Через выражение Части Аватара Синтеза, мои части начинают формировать явление индивидуальност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35 Сам принцип действия Мудрости (этого горизонта) </w:t>
      </w:r>
      <w:bookmarkStart w:id="10" w:name="_Hlk88510957"/>
      <w:r>
        <w:rPr>
          <w:sz w:val="24"/>
          <w:szCs w:val="24"/>
          <w:lang w:val="ru-RU"/>
        </w:rPr>
        <w:t>—</w:t>
      </w:r>
      <w:bookmarkEnd w:id="10"/>
      <w:r>
        <w:rPr>
          <w:sz w:val="24"/>
          <w:szCs w:val="24"/>
          <w:lang w:val="ru-RU"/>
        </w:rPr>
        <w:t xml:space="preserve"> это вывернуть всё наизнанку. Все твои записи выворачиваются наизнанк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Мория на тебя концентрируется, фиксируется, смотрит, начинает с тобой как-то взаимодействовать, то вот это состояние включает прежде всего все те записи, которые у тебя сложились в духе, в свете, в энергии. Но, в первую очередь, в духе. И эти записи начинают из тебя выявлятьс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7 Принцип мудрости: действия на грани и действия парадоксами. Парадоксальное взаимодействие друг с друг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е мудростью — это, когда записи наизнанку, но при этом я начинаю искать возможность взаимокоординации этими записями, выходя на какие-то варианты парадоксов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дрость в том, что мы начинаем взаимодействовать как индивидуальность и индивидуальность в командном выражении Аватара Синтез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этого состояния идёт на парадокса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дрость заключается в том, что я умею видеть противоположное. Парадокс в том, что в мудрости нет плохого или хорошего. Оно всё имеет место быть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дрость в том, что я ищу этот баланс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47 Что формирует в нас срединный путь? Срединным путём мы выходим в сингулярность, достигаем сингулярнос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53 Мудрость нам записывается, когда результат твоих дел влияет серьёзно на други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00:59 Критерий внутренней глубины нашей работоспособности огнём и синтезом </w:t>
      </w:r>
      <w:bookmarkStart w:id="11" w:name="_Hlk88513925"/>
      <w:r>
        <w:rPr>
          <w:sz w:val="24"/>
          <w:szCs w:val="24"/>
          <w:lang w:val="ru-RU"/>
        </w:rPr>
        <w:t>—</w:t>
      </w:r>
      <w:bookmarkEnd w:id="11"/>
      <w:r>
        <w:rPr>
          <w:sz w:val="24"/>
          <w:szCs w:val="24"/>
          <w:lang w:val="ru-RU"/>
        </w:rPr>
        <w:t xml:space="preserve"> это как поменялись люди вокруг нас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территори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ий Союз. Во внутреннем мире воспитывался посвящённый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10 Принцип концентрации духа на территор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ёл месяц. Кем вы стали за этот месяц?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13 Вошёл в ситуацию, воскресни ею. Чтобы воскреснуть, надо наработать операбельность синтезом и развёртки мудрости. Тогда ты воскрешаешьс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есть мудрость такое по результатам разработки синтеза, что она даёт возможность твоему телу воскресну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х накапливается и концентрируется в костях. Значит, там наши записи дух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м неудобней ситуация, тем благоприятней условия достать с глубин запись духа, её как-то переключить, применить, направить… И в этот момент заполниться синтезом. </w:t>
      </w:r>
    </w:p>
    <w:p>
      <w:pPr>
        <w:pStyle w:val="Normal"/>
        <w:spacing w:lineRule="auto" w:line="276" w:before="120" w:after="12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1:25:08 - 03:04:13 Практика-тренинг №1.</w:t>
      </w: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Явление Я есмь Аватар Синтеза Кут Хуми, вхождение в сингулярность части Кут Хуми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состояние мудрости и синтеза даёт возможность перейти в следующее выражение. Плюс и минус. Чтобы найти золотую середину, войти в сингулярность, нужен синтез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увидеть плюс минус и начать двигаться в нужную сторону, то есть не усугублять то самое состояние, а двигаться к золотой середине, нужна концентрация синтез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3:10 Задание. В течении месяца разработка «я Есмь Кут Хуми Фаинь, я Есмь Мория Свет». Четверичность явления, где мы тренируем Синтез Синтеза/Синтез Прасинтеза, Синтез Мудрости/Синтез Прамудрост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Синтез Синтеза выводит нас на выражение плюса или минуса… ты определяешься — что это для тебя. Второй синтез </w:t>
      </w:r>
      <w:bookmarkStart w:id="12" w:name="_Hlk88514496"/>
      <w:r>
        <w:rPr>
          <w:sz w:val="24"/>
          <w:szCs w:val="24"/>
          <w:lang w:val="ru-RU"/>
        </w:rPr>
        <w:t>—</w:t>
      </w:r>
      <w:bookmarkEnd w:id="12"/>
      <w:r>
        <w:rPr>
          <w:sz w:val="24"/>
          <w:szCs w:val="24"/>
          <w:lang w:val="ru-RU"/>
        </w:rPr>
        <w:t xml:space="preserve"> это определённое преодоление, то есть преодоление привычки, что, если это минус, тебе надо преодолеть, что есть выворотность плюса к этому минус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:12 Мудрость в том, что, оперируя синтезом, я программирую эти тенденции в балансе и синтез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3:18 Методы, которые заструктуренный дух освобождают из костей. Методы как это сделать узнаём у Аватарессы Свет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динамические действия.</w:t>
      </w:r>
    </w:p>
    <w:p>
      <w:pPr>
        <w:pStyle w:val="Normal"/>
        <w:spacing w:lineRule="auto" w:line="276" w:before="120" w:after="12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3:21:42 - 03:29:42 Практика № 2. Стяжание Мудрости Изначально Вышестоящего  Отца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должен открыться мудрости. Должно хватить духа, чтобы войти в новую мудрость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рыв</w:t>
      </w:r>
    </w:p>
    <w:p>
      <w:pPr>
        <w:pStyle w:val="Normal"/>
        <w:spacing w:lineRule="auto" w:line="276" w:before="120" w:after="120"/>
        <w:ind w:firstLine="516"/>
        <w:jc w:val="both"/>
        <w:rPr/>
      </w:pPr>
      <w:r>
        <w:rPr>
          <w:b/>
          <w:bCs/>
          <w:sz w:val="24"/>
          <w:szCs w:val="24"/>
          <w:lang w:val="ru-RU"/>
        </w:rPr>
        <w:t xml:space="preserve">День 1, часть 2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де брать дух?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кадемия ВШС. Зал Академии ВШС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еобходима концентрация духа, чтобы твой дух выдерживал степень образованности или подготовки или высшей степени школы </w:t>
      </w:r>
      <w:r>
        <w:rPr>
          <w:sz w:val="24"/>
          <w:szCs w:val="24"/>
          <w:lang w:val="ru-RU"/>
        </w:rPr>
        <w:t xml:space="preserve">— ВШС, где ты проходишь обучение Синтезом или академичности Синтезом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гда мы входим в ВШС на нас начинает фиксироваться Аватар Синтеза, чтобы ввести в определённый образовательный процес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Посвящённый способен действовать в синтезе разных миров своими посвящениями. В Посвящениях начинают нарабатываться записи от прав репликации до прав синтеза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Тело в дело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Я делаю дела синтезом своих частей. Когда я становлюсь Посвящённым, у меня появляется Посвящение с записями прав репликации для чего? Я управляю своими частями записями прав репликации. У меня начинает появляться компетенция в управлении частей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учаюсь управлять своими частями теми записями прав на эту специфику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Я могу учиться управлять частями или запахтывать в частях условия и огонь более высокий. Тогда моё дело будет интересней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 управляешь своими частями Посвящениями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14 Что я делаю статусами?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Я статусами управляю своими посвящениями, управляю своими частями. У меня запахтывается Созидательность или начала Созидания до начал Синтеза ракурсом тех прав и тех частей, которые есть в 20-рицах, о которых вы сказали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16 Для обучения в ВШС требуется необходимая концентрация духа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гда я начинаю входить в Философию Синтеза, меня вводят в ВШС, и тем или иным состоянием синтеза растёт мой дух </w:t>
      </w:r>
      <w:bookmarkStart w:id="13" w:name="_Hlk88582856"/>
      <w:r>
        <w:rPr>
          <w:sz w:val="24"/>
          <w:szCs w:val="24"/>
          <w:lang w:val="ru-RU"/>
        </w:rPr>
        <w:t>—</w:t>
      </w:r>
      <w:bookmarkEnd w:id="13"/>
      <w:r>
        <w:rPr>
          <w:sz w:val="24"/>
          <w:szCs w:val="24"/>
          <w:lang w:val="ru-RU"/>
        </w:rPr>
        <w:t xml:space="preserve"> я разными методиками добиваюсь большей разработки духа, где мне хватает мощи усваивать тот материал, тот опыт, который в ВШС от Аватаров Синтеза мне, в общем, образуется. Я так образовываюсь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ажно наращивать мощь, количество и концентрацию нашего духа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21 Лотос духа. Пробуждённость. Дух реагирует на энергопотенциал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де Лотос берёт дух? В атме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31 Владыка нам сейчас сделал такую ошарашку, что оказывается надо заняться разработками духа и огня. концентрации этого духа с атмы и аматики огня, где мы дух качаем с атмы, а огонь качаем с аматики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 синтезируете собою синтез семи видов материи 14-ти архетипически, чтобы ваш дух кайфанул?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00:36 Огнеобразы </w:t>
      </w:r>
      <w:r>
        <w:rPr>
          <w:sz w:val="24"/>
          <w:szCs w:val="24"/>
          <w:lang w:val="ru-RU"/>
        </w:rPr>
        <w:t xml:space="preserve">— </w:t>
      </w:r>
      <w:r>
        <w:rPr>
          <w:bCs/>
          <w:sz w:val="24"/>
          <w:szCs w:val="24"/>
          <w:lang w:val="ru-RU"/>
        </w:rPr>
        <w:t>это всегда огонь. От того насколько разработан мой дух, чем больше иерархических уровней в духе у меня простроено, тем больше многообразие огнеобразов из запахтанного огня мой дух способен сложить. Этот огонь во мне начинает формировать огнеобразные состоя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 есть состояние, когда я впитал этот же огонь и у меня не просто кайф, а у меня пошла какая-то специализация, и мой дух начал этот огонь оформлять в набор огнеобразов. Огнеобраз </w:t>
      </w:r>
      <w:r>
        <w:rPr>
          <w:sz w:val="24"/>
          <w:szCs w:val="24"/>
          <w:lang w:val="ru-RU"/>
        </w:rPr>
        <w:t xml:space="preserve">— это образ огня с записанным синтезом. И от того, как мой дух разработан у меня появляется многообразие огнеобразов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этой динамике огня мои части начинают системами и аппаратами это всё обрабатывать. И на выходе — частность. Но частность может ещё и не получиться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удрость состоит из духа. А дух имеет специфику состояния организованности, когда мой дух этот огонь организует в соответствующее огнеобразное состояние. То мудрость здесь </w:t>
      </w:r>
      <w:r>
        <w:rPr>
          <w:sz w:val="24"/>
          <w:szCs w:val="24"/>
          <w:lang w:val="ru-RU"/>
        </w:rPr>
        <w:t>— это способность духа это делать. Что дух различает разные уровни огня. И по степени и глубине моей мудрости он способен различить эти огни и организовать огнеобразное выражение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кая у тебя философия, такое миропонимание у тебя складывается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41 Мудрость, как чернила, которыми пишутся записи воли в дух, синтеза в огонь, самой мудрости в свет. Мудрость сподвигает на то, чтобы любовь записалась в энергию. Есть мудрость, есть чем записаться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духе должны быть те самые выражения мудрости, которые дают эту возможность организовать внутри соответствующие записи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мандная мудрость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47 Ночное обучение. Мы ходим спать в Метагалактический мир, а не в Тонкий. А иногда даже в Синтезный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50. Имическое тело. Имическая Метагалактика. В Имике есть все 64 вида материи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рность, скорость, пространство и врем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Из линии снизу вверх (по видам материи) переключиться на цельное выражение, как сферы, а в центре ядро. И много разных секторов. И они включаются каждый по необходимости, взаимообогащая друг друга. В этом будет более интересный процесс исследования материи. 62-ой сектор из 64-ёх видов материи, которые мы знаем. 64-ре вида материи в каждом архетипе организуют типы материи. И входя в следующий, мы углубляем свою материальность, познавая, исследуя, раскрывая эту материю в себ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Владычица сказала: «Каждый раз вы в себе это раскрываете». Оно в каждом ядре Синтеза плотно запаковано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мочь раскрыться. А раскрытость напрямую зависит от степени свободы. Что в тебе может раскрыться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Есть состояние: «я Есмь Часть Кут Хуми», которое позволяет тебе в любых твоих записях, в которых ты свободен, выйти и раскрыть какую-то следующую характеристику, неведомую тебе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скрыть </w:t>
      </w:r>
      <w:bookmarkStart w:id="14" w:name="_Hlk88636367"/>
      <w:r>
        <w:rPr>
          <w:sz w:val="24"/>
          <w:szCs w:val="24"/>
          <w:lang w:val="ru-RU"/>
        </w:rPr>
        <w:t>—</w:t>
      </w:r>
      <w:bookmarkEnd w:id="14"/>
      <w:r>
        <w:rPr>
          <w:sz w:val="24"/>
          <w:szCs w:val="24"/>
          <w:lang w:val="ru-RU"/>
        </w:rPr>
        <w:t xml:space="preserve"> твой головной мозг их начнёт распознавать.</w:t>
      </w:r>
    </w:p>
    <w:p>
      <w:pPr>
        <w:pStyle w:val="Normal"/>
        <w:spacing w:before="120" w:after="120"/>
        <w:ind w:firstLine="567"/>
        <w:rPr>
          <w:b/>
          <w:b/>
          <w:lang w:val="ru-RU"/>
        </w:rPr>
      </w:pPr>
      <w:r>
        <w:rPr>
          <w:b/>
          <w:bCs/>
          <w:sz w:val="24"/>
          <w:szCs w:val="24"/>
          <w:lang w:val="ru-RU"/>
        </w:rPr>
        <w:t>00:55:41 - 02:00:24 Практика № 3. Имическое Тело ИВ Отца, Имическая Метагалактика</w:t>
      </w:r>
    </w:p>
    <w:p>
      <w:pPr>
        <w:pStyle w:val="Normal"/>
        <w:spacing w:lineRule="auto" w:line="276" w:before="240" w:after="12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 xml:space="preserve">День 2, часть 3 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должаем разрабатывать Архетипическую Истину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очная подготов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00:04 Какими телами мы действуем?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к добиться концентрации, плотности и дееспособности тел? Начинается с дисциплины. Отстроенность. Дисциплина тебя отстраивает как делать. Тело надо воспитать. Как оно собирается, концентрируется, уплотняется и начинает быть эффективным, дееспособным? Дисциплина. Буквально с мелочей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Эти возможности, которые мы воспитали в себе физически потом переводятся в вышестоящее выражение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тобы наше тело уплотнилось в кабинете Аватаров Синтеза, мы туда переносим нашу физичность. Мы там сильны, важны нашей физичностью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днородное тело </w:t>
      </w:r>
      <w:r>
        <w:rPr>
          <w:sz w:val="24"/>
          <w:szCs w:val="24"/>
          <w:lang w:val="ru-RU"/>
        </w:rPr>
        <w:t>—</w:t>
      </w:r>
      <w:r>
        <w:rPr>
          <w:bCs/>
          <w:sz w:val="24"/>
          <w:szCs w:val="24"/>
          <w:lang w:val="ru-RU"/>
        </w:rPr>
        <w:t xml:space="preserve"> концентрация всех ваших вышестоящих подготовок: 20-риц, Компетенций…  И мы это синтезируем и сознательно разумно ивдивно вводим на физику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нутри я </w:t>
      </w:r>
      <w:r>
        <w:rPr>
          <w:sz w:val="24"/>
          <w:szCs w:val="24"/>
          <w:lang w:val="ru-RU"/>
        </w:rPr>
        <w:t xml:space="preserve">— Компетентный, а вовне </w:t>
      </w:r>
      <w:r>
        <w:rPr>
          <w:bCs/>
          <w:sz w:val="24"/>
          <w:szCs w:val="24"/>
          <w:lang w:val="ru-RU"/>
        </w:rPr>
        <w:t xml:space="preserve">я </w:t>
      </w:r>
      <w:r>
        <w:rPr>
          <w:sz w:val="24"/>
          <w:szCs w:val="24"/>
          <w:lang w:val="ru-RU"/>
        </w:rPr>
        <w:t>— Посвящённый, чтобы в этой плотности выражения вышестоящего смочь переключиться на посвящённость. И наоборот. Из физики перенести фиксацию в вышестоящее тело, чтобы оно было там организованно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08 Миры. 4 Мира ИВДИ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00:15 Первые два вида Компетенций </w:t>
      </w:r>
      <w:bookmarkStart w:id="15" w:name="_Hlk88638458"/>
      <w:r>
        <w:rPr>
          <w:sz w:val="24"/>
          <w:szCs w:val="24"/>
          <w:lang w:val="ru-RU"/>
        </w:rPr>
        <w:t>—</w:t>
      </w:r>
      <w:bookmarkEnd w:id="15"/>
      <w:r>
        <w:rPr>
          <w:sz w:val="24"/>
          <w:szCs w:val="24"/>
          <w:lang w:val="ru-RU"/>
        </w:rPr>
        <w:t xml:space="preserve"> Метагалактические и Синтез, чтобы мы действовали во внешнем выражении. Вторые два вида Компетенций — ИВДИВО и ИВО, начинают углублять наш внутренний мир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: дойти наработать самостоятельно в личном взаимодействии в личном росте Компетенции </w:t>
      </w:r>
      <w:r>
        <w:rPr>
          <w:bCs/>
          <w:sz w:val="24"/>
          <w:szCs w:val="24"/>
          <w:lang w:val="ru-RU"/>
        </w:rPr>
        <w:t>ИВДИВО и ИВО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мимо стяжаний на Синтезе есть ли у вас ваши личные наработанные Компетенции ракурсом </w:t>
      </w:r>
      <w:bookmarkStart w:id="16" w:name="_Hlk88637306"/>
      <w:r>
        <w:rPr>
          <w:bCs/>
          <w:sz w:val="24"/>
          <w:szCs w:val="24"/>
          <w:lang w:val="ru-RU"/>
        </w:rPr>
        <w:t>ИВДИВО и ИВО</w:t>
      </w:r>
      <w:bookmarkEnd w:id="16"/>
      <w:r>
        <w:rPr>
          <w:bCs/>
          <w:sz w:val="24"/>
          <w:szCs w:val="24"/>
          <w:lang w:val="ru-RU"/>
        </w:rPr>
        <w:t>?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ШС очень чётко начинает разрабатывать в нас Компетенции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ладыка, как Аватар-Ипостась, нас на эту тему начинает концентрировать и поддерживать, чтобы росли Компетенции. Не наделение Компетенциями, а их разработка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19 Сначала возникает момент синтезирования в нас частей. А потом, когда части сформировались, я начинаю учиться ими управлять. А это уже ВШС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кие на сегодня Компетенции у вас действуют?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00:23 Полномочия Совершенств. Записи Иерархизации Мудрости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00:31 Мудрость начинается с множественных наборов данных из Имической материи, потому что через Имику формируется то явление, которое мы называем мудрость. Это специфика этой материи. То есть это наборы фундаментальных выражений в синтезе их, которые чётко определяются огнеобразным составом. Сама Мудрость (в элементарном процессе) </w:t>
      </w:r>
      <w:r>
        <w:rPr>
          <w:sz w:val="24"/>
          <w:szCs w:val="24"/>
          <w:lang w:val="ru-RU"/>
        </w:rPr>
        <w:t>— это, когда в нас прирастает количественно и качественно разные варианты огнеобразных выражений. И в результате этого возникает возможность сделать что-то следующее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анные </w:t>
      </w:r>
      <w:bookmarkStart w:id="17" w:name="_Hlk88660472"/>
      <w:r>
        <w:rPr>
          <w:sz w:val="24"/>
          <w:szCs w:val="24"/>
          <w:lang w:val="ru-RU"/>
        </w:rPr>
        <w:t>—</w:t>
      </w:r>
      <w:bookmarkEnd w:id="17"/>
      <w:r>
        <w:rPr>
          <w:sz w:val="24"/>
          <w:szCs w:val="24"/>
          <w:lang w:val="ru-RU"/>
        </w:rPr>
        <w:t xml:space="preserve"> определённый образ огня, в которые записан синтез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00:41 Можно ли развивать Мудрость, не зацикливаясь на опытных данных? Можно и нужно. Повышать тем самым качество внутренней организованности данными, чтобы мой опытный путь стал более полезным для других или более высоко организован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ы ищем что есть Мудрость, чтобы смочь этим процессом владеть и оперировать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до развивать внутреннюю позицию мудрости. Добиваться архетипизации Мудрости в нас, где у тебя есть Мудрость, начиная с 8-рицы ИВО, а дальше ты её разрабатываешь по всем необходимым параметрам. А потом уже входишь в опыт, ведение, реализацию…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ем больше во мне разного рода компетенций, тем больше я уделяю возможностям, сложенным в самом начале, а потом включаюсь в опыт. Нежели просто иду и действую опытом, не складывая какие-то необходимые состояния вначале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00:46 Мудрость в нас генезируется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з Учения Синтеза выявляется и Истина, и Око, и всё на эту тему, и из этого явления во мне складывается мудрость </w:t>
      </w:r>
      <w:r>
        <w:rPr>
          <w:sz w:val="24"/>
          <w:szCs w:val="24"/>
          <w:lang w:val="ru-RU"/>
        </w:rPr>
        <w:t>— само состояние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51 Иерархизации Мудрости складываются, как записи, в Полномочиях Совершен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Иерархизации Мудрости в </w:t>
      </w:r>
      <w:bookmarkStart w:id="18" w:name="_Hlk88661335"/>
      <w:r>
        <w:rPr>
          <w:bCs/>
          <w:sz w:val="24"/>
          <w:szCs w:val="24"/>
          <w:lang w:val="ru-RU"/>
        </w:rPr>
        <w:t xml:space="preserve">Полномочиях Совершенств </w:t>
      </w:r>
      <w:bookmarkEnd w:id="18"/>
      <w:r>
        <w:rPr>
          <w:bCs/>
          <w:sz w:val="24"/>
          <w:szCs w:val="24"/>
          <w:lang w:val="ru-RU"/>
        </w:rPr>
        <w:t>вызывают во мне Мудрость, как таковую. Плотную концентрированную Мудрость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 что выводят нас </w:t>
      </w:r>
      <w:bookmarkStart w:id="19" w:name="_Hlk88661529"/>
      <w:r>
        <w:rPr>
          <w:bCs/>
          <w:sz w:val="24"/>
          <w:szCs w:val="24"/>
          <w:lang w:val="ru-RU"/>
        </w:rPr>
        <w:t>Иерархизации Мудрости</w:t>
      </w:r>
      <w:bookmarkEnd w:id="19"/>
      <w:r>
        <w:rPr>
          <w:bCs/>
          <w:sz w:val="24"/>
          <w:szCs w:val="24"/>
          <w:lang w:val="ru-RU"/>
        </w:rPr>
        <w:t>?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54 В этой компетенции ты, как человек, встраиваешься своим огнём в соответствующее выражение материи. И огонь начинает расти из части в Посвящения, из Посвящения и т.д. Доходит до Полномочия Совершенств с теми записями, которые получается здесь сорганизовать. И этим огнём ты начинаешь обязательно оформляться где-то, в чём-то, с кем-то. И оформляясь, вырабатываешь Мудрость. Прикосновение твоего огня к материи происходит теми Иерархизациями Мудрости, которые в нём записаны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1:00 В нас Мудрость тогда начинает развиваться, когда мы своим внутренним выражением сподвигаем внешнее к развитию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Если накрывают старые накопления, очень здорово включить Лотос Сердца Духа, войти в выражение Духа Отца. И перепахтать на зерцале, чтобы перестроить или переключить состояние, которое проявилось. И вообще завершить, если есть такая необходимость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1:02 По ночной подготовке. Мудрость программируется нами же. Мы можем определить варианты, как действовать, именно, Мудростью.</w:t>
      </w:r>
    </w:p>
    <w:p>
      <w:pPr>
        <w:pStyle w:val="Normal"/>
        <w:spacing w:lineRule="auto" w:line="276" w:before="120" w:after="12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01:05:25-01:53:42 Практика № 4. Итоги ночного обучения, стяжание Истины Изначально Вышестоящего Отца Си-ИВДИВО, наделение нас индивидуальным фрагментом Учения Синтеза Изначально Вышестоящего Отца 33 Архетипа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Есмь Истина Отц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ина, как ориентир во всех необходимых позициях, в том числе, вижу, слышу, прожива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колько твоё видение сорганизовано с Истиной 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жигать Истину в себе, чтобы она горел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 суметь включить Истину, даже если ты видишь по-другом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еть синтезировать не синтезируемое и найти в Истине это состояние. Выйти на этот парадокс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нированность Истиной ИВО даёт хорошие перспективы и возможнос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ину стяжали архетипичес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действовать ядрами. Тренировка действовать Истиной ядрами Синтез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12 Умение вызывать новые услов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влияют на нашу жизн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условия вам нужны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Огня и Синтеза ИВАС Кут Хуми Фаинь Си-ИВД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овия 8-рицы ИВО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Синтез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ты расшифровал план Синтеза, начинается конкретная работа услов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что ты исполняешь по Плану Синтеза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на разработку 32 Компетенций.</w:t>
      </w:r>
    </w:p>
    <w:p>
      <w:pPr>
        <w:pStyle w:val="Normal"/>
        <w:spacing w:before="120" w:after="120"/>
        <w:ind w:firstLine="567"/>
        <w:rPr>
          <w:b/>
          <w:b/>
          <w:lang w:val="ru-RU"/>
        </w:rPr>
      </w:pPr>
      <w:r>
        <w:rPr>
          <w:b/>
          <w:bCs/>
          <w:sz w:val="24"/>
          <w:szCs w:val="24"/>
          <w:lang w:val="ru-RU"/>
        </w:rPr>
        <w:t>02:26:42-03:20:19 Практика-тренинг № 5 Командная тренировка с АС Кут Хуми Фаинь в выражении Истины ИВ Отца. Работа с Ядром в Нити Синтеза в позвоночнике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рыв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bookmarkStart w:id="20" w:name="_Hlk57024742"/>
      <w:bookmarkEnd w:id="20"/>
      <w:r>
        <w:rPr>
          <w:b/>
          <w:bCs/>
          <w:sz w:val="24"/>
          <w:szCs w:val="24"/>
          <w:lang w:val="ru-RU"/>
        </w:rPr>
        <w:t xml:space="preserve">День 2, часть 4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нкий мир ИВД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ликация. Репликация срабатывает между Посвящением и Посвящением. Как Посвящённые отдаём это явление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ация портрета Главы ИВДИВО ИВАС Фаинь.</w:t>
      </w:r>
    </w:p>
    <w:p>
      <w:pPr>
        <w:pStyle w:val="Normal"/>
        <w:spacing w:lineRule="auto" w:line="276" w:before="120" w:after="120"/>
        <w:ind w:firstLine="567"/>
        <w:rPr/>
      </w:pPr>
      <w:r>
        <w:rPr>
          <w:b/>
          <w:bCs/>
          <w:sz w:val="24"/>
          <w:szCs w:val="24"/>
          <w:lang w:val="ru-RU"/>
        </w:rPr>
        <w:t xml:space="preserve">00:27:39-01:12:23 Практика-тренинг № 6. Миракль в Экополисе Ми-ИВДИВО ИВАС Кут Хуми Фаинь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чувствуйте концентрацию в/с тела. Пофиксируйте сейчас процессы, которые складываются в физическом теле по итогам миракля. Поверьте в это состояние, чтобы головной мозг переключился на это. У нас внутри Тонкий мир ИВДИВО, и мы его концентрируем собою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изический мир ИВДИВО 16-ти архетипический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нкий мир ИВДИВО 17 Архетип.</w:t>
      </w:r>
    </w:p>
    <w:p>
      <w:pPr>
        <w:pStyle w:val="Normal"/>
        <w:spacing w:before="120" w:after="120"/>
        <w:ind w:firstLine="567"/>
        <w:jc w:val="both"/>
        <w:rPr>
          <w:b/>
          <w:b/>
          <w:lang w:val="ru-RU"/>
        </w:rPr>
      </w:pPr>
      <w:r>
        <w:rPr>
          <w:b/>
          <w:bCs/>
          <w:sz w:val="24"/>
          <w:szCs w:val="24"/>
          <w:lang w:val="ru-RU"/>
        </w:rPr>
        <w:t xml:space="preserve">01:21:27-01:40:30 Практика № 7. Явление 62 части ИВДИВО-тела Мудрости ИВ Отца, 64-рицы Инструментов ИВДИВО-тела Мудрости ИВ Отца, Разум Владыки ИВ Отца в 32-рице явления, направление  в Высшую Школу Синтеза Аватаров Синтеза Кут Хуми Фаинь ракурсом Должностно Компетентных ИВДИВО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мы преображаемся в Зале ИВО, преображение идёт эталонами. И явление новых эталон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1:43:21-01:59:28 Практика № 8. Стяжание трёх Архетипические частей и четвёртого полномочия совершенств Изначально Вышестоящего Отца 4-х видов Учителя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01:59:28-02:05:41 Практика № 9. Итоговая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  <w:lang w:val="ru-RU"/>
        </w:rPr>
      </w:pPr>
      <w:bookmarkStart w:id="21" w:name="_Hlk57024742"/>
      <w:bookmarkEnd w:id="21"/>
      <w:r>
        <w:rPr>
          <w:bCs/>
          <w:sz w:val="22"/>
          <w:szCs w:val="22"/>
          <w:lang w:val="ru-RU"/>
        </w:rPr>
        <w:t>Набор: Компетентная ИВДИВО Наталия Захарина</w:t>
      </w:r>
    </w:p>
    <w:p>
      <w:pPr>
        <w:pStyle w:val="Normal"/>
        <w:ind w:firstLine="513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оверка: Владыка ИВДИВО Высокой Цельной Метагалактики ИВО 17179869120 си-и-ц, Москва, Россия ИВАС Ефрем Арина,  Юрова Нина</w:t>
      </w:r>
    </w:p>
    <w:sectPr>
      <w:type w:val="nextPage"/>
      <w:pgSz w:w="12240" w:h="15840"/>
      <w:pgMar w:left="1276" w:right="6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 w:bidi="hi-I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Mangal"/>
      <w:szCs w:val="18"/>
      <w:lang w:val="en-US" w:bidi="hi-IN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rFonts w:cs="Mangal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4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2:00Z</dcterms:created>
  <dc:creator>sony</dc:creator>
  <dc:description/>
  <cp:keywords/>
  <dc:language>en-US</dc:language>
  <cp:lastModifiedBy>Марина</cp:lastModifiedBy>
  <dcterms:modified xsi:type="dcterms:W3CDTF">2021-11-27T20:29:00Z</dcterms:modified>
  <cp:revision>311</cp:revision>
  <dc:subject/>
  <dc:title/>
</cp:coreProperties>
</file>